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担当者名（　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変更（中止）承認申請書（学校用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により、教育旅行推進事業の実施計画を変更（中止）したいので、承認してくださるよう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助成金の交付決定月日及び番号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交付決定月日　　　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交付決定番号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変更（中止）の理由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（変更の場合）変更の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4" w:bottom="1701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22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変更の場合は、変更した内容が具体的に分かるように、変更後の様式一式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（学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0-08-03T16:14:00Z</cp:lastPrinted>
  <dcterms:modified xsi:type="dcterms:W3CDTF">2024-03-27T06:39:00Z</dcterms:modified>
  <cp:revision>12</cp:revision>
  <dc:subject/>
  <dc:title/>
</cp:coreProperties>
</file>