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-29845</wp:posOffset>
            </wp:positionV>
            <wp:extent cx="1372235" cy="13589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06" t="-8" r="-6" b="6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1372235" cy="13589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76906" b="6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2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-3810</wp:posOffset>
                </wp:positionV>
                <wp:extent cx="5188585" cy="534670"/>
                <wp:effectExtent l="32385" t="31750" r="3048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534600"/>
                          <a:chOff x="0" y="0"/>
                          <a:chExt cx="518868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菊人形 菊着け体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菊人形 菊着け体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菊人形 菊着け体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0.3pt;width:408.55pt;height:42.1pt" coordorigin="1000,-6" coordsize="8171,8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0;top:-6;width:8170;height:841;mso-wrap-style:none;v-text-anchor:middle" type="_x0000_t136">
                  <v:path textpathok="t"/>
                  <v:textpath on="t" fitshape="t" string="菊人形 菊着け体験" style="font-family:&quot;HG創英角ｺﾞｼｯｸUB&quot;;font-size:1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1000;top:-6;width:8170;height:841;mso-wrap-style:none;v-text-anchor:middle" type="_x0000_t136">
                  <v:path textpathok="t"/>
                  <v:textpath on="t" fitshape="t" string="菊人形 菊着け体験" style="font-family:&quot;HG創英角ｺﾞｼｯｸUB&quot;;font-size:12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1000;top:-6;width:8170;height:841;mso-wrap-style:none;v-text-anchor:middle" type="_x0000_t136">
                  <v:path textpathok="t"/>
                  <v:textpath on="t" fitshape="t" string="菊人形 菊着け体験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b/>
          <w:w w:val="15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72085</wp:posOffset>
                </wp:positionV>
                <wp:extent cx="2943860" cy="446405"/>
                <wp:effectExtent l="32385" t="32385" r="29845" b="30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446400"/>
                          <a:chOff x="0" y="0"/>
                          <a:chExt cx="2943720" cy="44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3.55pt;width:231.8pt;height:35.15pt" coordorigin="2785,271" coordsize="4636,703">
                <v:shape id="shape_0" fillcolor="black" stroked="t" o:allowincell="f" style="position:absolute;left:2785;top:271;width:4634;height:702;mso-wrap-style:none;v-text-anchor:middle" type="_x0000_t136">
                  <v:path textpathok="t"/>
                  <v:textpath on="t" fitshape="t" string="参 加 者 募 集" style="font-family:&quot;HG創英ﾌﾟﾚｾﾞﾝｽEB&quot;;font-size:1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2786;top:271;width:4634;height:702;mso-wrap-style:none;v-text-anchor:middle" type="_x0000_t136">
                  <v:path textpathok="t"/>
                  <v:textpath on="t" fitshape="t" string="参 加 者 募 集" style="font-family:&quot;HG創英ﾌﾟﾚｾﾞﾝｽEB&quot;;font-size:12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2786;top:271;width:4634;height:702;mso-wrap-style:none;v-text-anchor:middle" type="_x0000_t136">
                  <v:path textpathok="t"/>
                  <v:textpath on="t" fitshape="t" string="参 加 者 募 集" style="font-family:&quot;HG創英ﾌﾟﾚｾﾞﾝｽE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w w:val="150"/>
          <w:sz w:val="24"/>
          <w:szCs w:val="40"/>
        </w:rPr>
      </w:pPr>
      <w:r>
        <w:rPr>
          <w:rFonts w:eastAsia="HG丸ｺﾞｼｯｸM-PRO" w:cs="ＭＳ Ｐ明朝" w:ascii="HG丸ｺﾞｼｯｸM-PRO" w:hAnsi="HG丸ｺﾞｼｯｸM-PRO"/>
          <w:b/>
          <w:w w:val="150"/>
          <w:sz w:val="24"/>
          <w:szCs w:val="4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80" w:hRule="atLeast"/>
        </w:trPr>
        <w:tc>
          <w:tcPr>
            <w:tcW w:w="8962" w:type="dxa"/>
            <w:tcBorders/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６０年以上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の歴史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が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ある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「二本松の菊人形」。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その主役である「菊人形」への菊着け（人形に菊の花を着せる作業）を行う「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菊師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」の技術の継承を目的として、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『菊着け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体験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』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を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開催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します。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伝統の菊人形を支える菊師の熟練の技を間近でご覧になり、菊人形づくりを体験してみません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時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１回　令和６年９月１３日（金）</w:t>
      </w:r>
    </w:p>
    <w:p>
      <w:pPr>
        <w:pStyle w:val="Normal"/>
        <w:ind w:firstLine="22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２回　令和６年９月２５日（水）</w:t>
      </w:r>
    </w:p>
    <w:p>
      <w:pPr>
        <w:pStyle w:val="Normal"/>
        <w:ind w:firstLine="22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ともに午後２時 ～ 午後４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会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場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１回　にほんまつ城報館（多目的ホール、休憩ラウン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２回　二本松の菊人形会場（三ノ丸広場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講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師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株式会社乃菊社　専務取締役　辻　英明　氏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内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容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菊人形の基礎／菊人形ができるまで／菊師の仕事／実践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54"/>
          <w:kern w:val="0"/>
          <w:sz w:val="26"/>
          <w:szCs w:val="26"/>
        </w:rPr>
        <w:t>対象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者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菊人形・菊師の仕事に興味がある方</w:t>
      </w:r>
    </w:p>
    <w:p>
      <w:pPr>
        <w:pStyle w:val="Normal"/>
        <w:ind w:firstLine="2117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市内在住者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限ります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170</wp:posOffset>
                </wp:positionH>
                <wp:positionV relativeFrom="paragraph">
                  <wp:posOffset>177165</wp:posOffset>
                </wp:positionV>
                <wp:extent cx="1250315" cy="156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ネット申込フォ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Googl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フォー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お申し込み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23.2pt;mso-wrap-distance-left:9.05pt;mso-wrap-distance-right:9.05pt;mso-wrap-distance-top:0pt;mso-wrap-distance-bottom:0pt;margin-top:13.95pt;mso-position-vertical-relative:text;margin-left:4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ネット申込フォー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Googl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フォーム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お申し込み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定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員</w:t>
      </w:r>
      <w:r>
        <w:rPr>
          <w:rFonts w:ascii="ＭＳ 明朝;MS Mincho" w:hAnsi="ＭＳ 明朝;MS Mincho" w:cs="ＭＳ 明朝;MS Mincho"/>
          <w:sz w:val="26"/>
          <w:szCs w:val="26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先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０名</w:t>
      </w:r>
    </w:p>
    <w:p>
      <w:pPr>
        <w:pStyle w:val="Normal"/>
        <w:ind w:firstLine="21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定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達し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次第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、締め切りとなります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【</w:t>
      </w:r>
      <w:r>
        <w:rPr>
          <w:rFonts w:ascii="ＭＳ 明朝;MS Mincho" w:hAnsi="ＭＳ 明朝;MS Mincho" w:cs="ＭＳ 明朝;MS Mincho"/>
          <w:b/>
          <w:spacing w:val="54"/>
          <w:kern w:val="0"/>
          <w:sz w:val="26"/>
          <w:szCs w:val="26"/>
        </w:rPr>
        <w:t>受講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料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無料</w:t>
      </w:r>
    </w:p>
    <w:p>
      <w:pPr>
        <w:pStyle w:val="Normal"/>
        <w:ind w:right="21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4"/>
          <w:w w:val="95"/>
          <w:kern w:val="0"/>
          <w:sz w:val="26"/>
          <w:szCs w:val="26"/>
        </w:rPr>
        <w:t>申</w:t>
      </w:r>
      <w:r>
        <w:rPr>
          <w:rFonts w:ascii="ＭＳ 明朝;MS Mincho" w:hAnsi="ＭＳ 明朝;MS Mincho" w:cs="ＭＳ 明朝;MS Mincho"/>
          <w:b/>
          <w:w w:val="95"/>
          <w:kern w:val="0"/>
          <w:sz w:val="26"/>
          <w:szCs w:val="26"/>
        </w:rPr>
        <w:t>込方法</w:t>
      </w:r>
      <w:r>
        <w:rPr>
          <w:rFonts w:ascii="ＭＳ 明朝;MS Mincho" w:hAnsi="ＭＳ 明朝;MS Mincho" w:cs="ＭＳ 明朝;MS Mincho"/>
          <w:b/>
          <w:sz w:val="26"/>
          <w:szCs w:val="26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６年９月９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でに、所定の申込書に必要</w:t>
      </w:r>
    </w:p>
    <w:p>
      <w:pPr>
        <w:pStyle w:val="Normal"/>
        <w:ind w:left="2267" w:right="21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項をご記入のうえ、二本松菊栄会（二本松市役所観光課）、市役所各支所、又は各住民センターへお申し込みください。　　　　</w:t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15875</wp:posOffset>
            </wp:positionV>
            <wp:extent cx="1372235" cy="135890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06" t="6618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372235" cy="13589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6182" r="769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連絡先　℡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243-55-512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 0243-22-8533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54"/>
          <w:kern w:val="0"/>
          <w:sz w:val="26"/>
          <w:szCs w:val="26"/>
        </w:rPr>
        <w:t>その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他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①屋外で実施しますので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帽子や汗拭き用のタオルなどを持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②菊着けの実践を行いますので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作業のできる服装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でご参加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6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w w:val="200"/>
          <w:sz w:val="16"/>
          <w:szCs w:val="16"/>
        </w:rPr>
      </w:pPr>
      <w:r>
        <w:rPr>
          <w:rFonts w:cs="ＭＳ 明朝;MS Mincho" w:ascii="ＭＳ 明朝;MS Mincho" w:hAnsi="ＭＳ 明朝;MS Mincho"/>
          <w:w w:val="200"/>
          <w:sz w:val="16"/>
          <w:szCs w:val="16"/>
        </w:rPr>
        <w:t xml:space="preserve">------------------- </w:t>
      </w:r>
      <w:r>
        <w:rPr>
          <w:rFonts w:ascii="ＭＳ 明朝;MS Mincho" w:hAnsi="ＭＳ 明朝;MS Mincho" w:cs="ＭＳ 明朝;MS Mincho"/>
          <w:w w:val="200"/>
          <w:sz w:val="16"/>
          <w:szCs w:val="16"/>
        </w:rPr>
        <w:t xml:space="preserve">キ　 リ 　ト　 リ </w:t>
      </w:r>
      <w:r>
        <w:rPr>
          <w:rFonts w:cs="ＭＳ 明朝;MS Mincho" w:ascii="ＭＳ 明朝;MS Mincho" w:hAnsi="ＭＳ 明朝;MS Mincho"/>
          <w:w w:val="200"/>
          <w:sz w:val="16"/>
          <w:szCs w:val="16"/>
        </w:rPr>
        <w:t>-------------------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菊人形　菊着け体験　申込書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№　　　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902"/>
        <w:gridCol w:w="563"/>
        <w:gridCol w:w="1297"/>
        <w:gridCol w:w="610"/>
        <w:gridCol w:w="1421"/>
      </w:tblGrid>
      <w:tr>
        <w:trPr>
          <w:trHeight w:val="178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性別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・女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年齢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歳</w:t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名</w:t>
            </w:r>
          </w:p>
        </w:tc>
        <w:tc>
          <w:tcPr>
            <w:tcW w:w="39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電話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（　　　　　）－　　　　　　　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paragraph">
              <wp:posOffset>-350520</wp:posOffset>
            </wp:positionV>
            <wp:extent cx="7526655" cy="10645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創英ﾌﾟﾚｾﾞﾝｽEB">
    <w:charset w:val="01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2:00Z</dcterms:created>
  <dc:creator>nh140062</dc:creator>
  <dc:description/>
  <cp:keywords/>
  <dc:language>en-US</dc:language>
  <cp:lastModifiedBy>NH040099@nhmdom1.local</cp:lastModifiedBy>
  <cp:lastPrinted>2024-08-15T14:10:00Z</cp:lastPrinted>
  <dcterms:modified xsi:type="dcterms:W3CDTF">2024-08-19T02:52:00Z</dcterms:modified>
  <cp:revision>11</cp:revision>
  <dc:subject/>
  <dc:title>◆菊のまちイメージアップ戦略事業◆</dc:title>
</cp:coreProperties>
</file>